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830"/>
      </w:tblGrid>
      <w:tr>
        <w:trPr/>
        <w:tc>
          <w:tcPr>
            <w:tcW w:w="395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1135</wp:posOffset>
                      </wp:positionH>
                      <wp:positionV relativeFrom="paragraph">
                        <wp:posOffset>-57785</wp:posOffset>
                      </wp:positionV>
                      <wp:extent cx="6264275" cy="9356725"/>
                      <wp:effectExtent l="38735" t="38735" r="37465" b="374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4360" cy="935676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5.05pt;margin-top:-4.55pt;width:493.2pt;height:736.7pt;mso-wrap-style:none;v-text-anchor:middle">
                      <v:fill o:detectmouseclick="t" on="false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ƯỜNG THCS NGUYỄN DU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230505</wp:posOffset>
                      </wp:positionV>
                      <wp:extent cx="51879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9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2pt;margin-top:18.15pt;width:40.8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Ổ NGỮ VĂN </w:t>
            </w:r>
          </w:p>
        </w:tc>
        <w:tc>
          <w:tcPr>
            <w:tcW w:w="583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209550</wp:posOffset>
                      </wp:positionV>
                      <wp:extent cx="201676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7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95pt;margin-top:16.5pt;width:158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TUẦN 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Từ 25/10 – 30/10/202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Công tác chuyên mô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Ổn định nề nếp dạy và học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chương trình tuần 7-8 từ ngày 25/10/2021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Giáo viên cập nhật lịch báo giảng và kế hoạch sử dụng thiết bị dạy học trên cổng TTĐ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iến hành dạy bồi dưỡng học sinh giỏi 6, 7, 8, 9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iến hành ôn tập chuẩn bị KTGK (tuần 9) đạt chất lượng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V đăng kí hướng dẫn HS thi STKHKT tiến hành nộp hồ sơ dự th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ăng kí thao giảng + KTTD: Cô Chung tiết 7, thứ bảy (30/10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ân công dạy thay cô Dung – học lớp Đảng viên mới (25/10-02/11) – PL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Công tác khá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am gia thi tiềm hiểu Nghị quyết … tuần 6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am gia ngày chủ nhật xan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Công tác đột xuấ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610"/>
      </w:tblGrid>
      <w:tr>
        <w:trPr/>
        <w:tc>
          <w:tcPr>
            <w:tcW w:w="513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yệt lãnh đạo trườ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Hữu Cường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trưởng chuyên mô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Dư Hà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00:00Z</dcterms:created>
  <dc:creator>DELL N4050</dc:creator>
  <dc:description/>
  <cp:keywords/>
  <dc:language>en-US</dc:language>
  <cp:lastModifiedBy>Admin</cp:lastModifiedBy>
  <cp:lastPrinted>2021-10-10T14:06:00Z</cp:lastPrinted>
  <dcterms:modified xsi:type="dcterms:W3CDTF">2021-10-24T12:51:00Z</dcterms:modified>
  <cp:revision>22</cp:revision>
  <dc:subject/>
  <dc:title/>
</cp:coreProperties>
</file>